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945"/>
        <w:gridCol w:w="6"/>
        <w:gridCol w:w="849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убровский сельсов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4-30T10:16:00Z</dcterms:modified>
  <cp:revision>4</cp:revision>
  <dc:subject/>
  <dc:title/>
</cp:coreProperties>
</file>